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раб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атынд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зақ Ұлттық Университе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және саясаттану факультеті</w:t>
        <w:br/>
        <w:t>«5В050200 -«Саясатта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ндық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bCs/>
          <w:sz w:val="24"/>
          <w:szCs w:val="24"/>
        </w:rPr>
        <w:t>3223 Саяси коммуникация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үзгі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стр,  2019 – 2020  о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у жы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д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ән код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азвани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әннің атау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үрі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л-во часов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тасына сағаттар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л-во кред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тер сан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TS 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циял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ппа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гү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м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ип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ғ.к.  оқытуш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818641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академиялық көрсетілім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нің мақса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тердің «Саяси коммуникацияларды» түсіну қабілетін дамыту, саяси қарым-қатынастардың теориялық тұжырымдамалары мен модельдеріне талдау жасау, биліктің басқару қатынастарын алуға, қолдауға немесе өзгертуге бағытталған саяси субъектілердің өзара әрекеттесуін қамтамасыз 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ді оқу нәтижесінде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яси байланыстың мәні мен функцияларын түсіну; қазіргі әлемдегі саяси қатысушылардың құрылымы мен модельдері, ақпараттық-коммуникациялық 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яси байланыстың заманауи, институционалды арналарын түсіндіру;- саяси байланыстың негізгі түрлері мен кезеңдерін жіктеу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қазіргі саяси процестерді талдауда саяси коммуникация әдістерін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- Қазақстан Республикасындағы тәжірибеге сәйкес келетін бәсекеге қабілетті елдердің саяси байланыстарын талдау.- әртүрлі саяси консультацияларды қолдана және оның негізгі қағидаларын біл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ңа саяси шындыққа бейімделуге қажетті саяси білімді қолдана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ған білімдерін кәсіби практикада, содан кейін еңбек қызметінде қолдану.- саясат саласындағы коммуникациялық процестерді талдау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ререквизиты и ко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жә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стрекве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еквизитте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K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әдениет және әлемдік идеология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3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лданбалы саясаттан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параттық ресурста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alberg T. Populist Political Communication in Europ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inherit;Times New Roman" w:ascii="inherit;Times New Roman" w:hAnsi="inherit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hd w:fill="FFFFFF" w:val="clear"/>
              </w:rPr>
              <w:t>Routledge, 2016. — 412 p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итическая коммуникация. Теория, образование, опыт : учеб. пос. : в 2 ч. Ч. 1 : Исследование и преподавание политической коммуникации / З. Ф.  Хубецова ; науч. ред. С. Г. Корконосенко. — М. : ООО «Смелый дизайнер»,  2017. — 142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нко А., Жусупова А., Илеуова Г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ортрет современного казахстанкского общества.- А.: ИМЭП при Фонде Первого Президента, 2015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Drezner, Daniel and Henr y Farrell. “The Power an d Politics of Blogs.” In Proceedings of the Annual Meeting of the American Political Science Association, 201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охина Н.В., Малаканова О.А.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литическая коммуникация // Политический процесс: основные аспекты и способы анализа / под ред. Е.Ю. Мелешкиной. М: "Инфра-М", 2017. 30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ресур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all-politologija.ru </w:t>
            </w:r>
            <w:r>
              <w:rPr>
                <w:rFonts w:cs="Times New Roman" w:ascii="Times New Roman" w:hAnsi="Times New Roman"/>
                <w:i/>
                <w:iCs/>
                <w:vanish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информационный ресурс, на котором представлено большое количество теоретического материала о политике и полит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-politologija.r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яси және саяси ғылым туралы көптеген теориялық материалдарды ұсынатын ақпараттық ресур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allpolitologia.ru - информационный ресурс, на котором представлено большое количество теоретического материала о политике и полит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politologia.ru - саяси және саяси ғылым туралы көптеген теориялық материалдарды ұсынатын ақпараттық ресур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cyberleninka.ru - научная электронная библио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berleninka.ru - ғылыми электронды кітапх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FF66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u w:val="single"/>
                </w:rPr>
                <w:t>kisi.kz</w:t>
              </w:r>
            </w:hyperlink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- Казахстанский институт стратегических исследований при Президенте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Қазақстан Республикасы Президентінің жанындағы Қазақстан стратегиялық зерттеулер институт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ың академиялық саясаты университеттік құндылықтар контексінд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қу тәртібі ережелер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54"/>
              <w:ind w:left="45" w:hanging="0"/>
              <w:rPr>
                <w:lang w:eastAsia="en-US"/>
              </w:rPr>
            </w:pPr>
            <w:r>
              <w:rPr>
                <w:lang w:eastAsia="en-US"/>
              </w:rPr>
              <w:t>Аудиторияда міндетті түрде қатысу, күндізгі уақытқа жол бермеу.</w:t>
              <w:br/>
              <w:t>2. Оқытушының алдын ала ескертусіз сабақта болмауы және кешіктірілуі 0 баллмен бағаланады.</w:t>
              <w:br/>
              <w:t>3. Жобалардың, сараптамалардың тапсырмаларын орындау және тапсыру мерзімдерін міндетті түрде сақтау.</w:t>
              <w:br/>
              <w:t>4. Плагиат, жалғандық, жалған парақтарды пайдалану, білімді бақылаудың барлық кезеңдерінде алдау - бұл қолайсыз.</w:t>
              <w:br/>
              <w:t>5. Жеткізу мерзімін бұзған жағдайда, аяқталған тапсырма айыппұлдық ұпайларды шегеру есебімен бағалан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лық адалдық: барлық міндеттердің тәуелсіздігі; плагиатқа, жалғандыққа, шпаргалтарды пайдалануға, білімді бақылаудың барлық кезеңдерінде алдау жасауға, мұғалімді алдап-тартуға және оған құрметсіздікпен қарауға жол бермейді. ( ҚазҰУ студентінің Құрмет кодекс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үгедектігі бар студенттер электронды поштамен кеңес ала алады. Айгүл мекен-жайы. abzhapparova @ gmail . com , телефон 87081864165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бағалау саяса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ал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ларға қатысты оқу нәтижелерін бағалау , шекаралық бақылау мен емтихандарға құзыреттілікті қалыптастыруды (мақсатқа арналған оқу нәтижелерін) тексе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ынт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ала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тағы жұмыстың болуын және белсенділігін бағалау; аяқталған тапсырманы бағалау, КҚЖ (іс / эсс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еделя /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та / күн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азвание темы (лекции, практического занятия, С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қырыптың тақырыбы (лекциялар, семинарлар, СӨ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л-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ғ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Максимальный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ды балл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Саясаттағы ақпараттық-коммуникациялық процестерді зерттеудің теориялық және әдіснамалық негіздері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әріс. Саяси коммуникацияның мәні"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. "Саяси коммуникация тұжырымдамасының генезисі"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әріс. Саяси коммуникация теориясы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2. Саяси коммуникация түсінігін және типтерін қарасты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әріс. Саяси коммуникацияның модельд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3. Саяси коммуникацияның базалық модельд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1. Г. Лассуэлла "оқ теориясы" салыстырмалы талдау жүргізу.    П. Лазарсфельд, Б. Берельсон коммуникациялық әсерінің екі сатылы моделі.   "Күн тәртібін орнату"тұжырымдамас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сы "үнсіздік спираль" Э. Ноэль-Нойм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БАҚ қазіргі қоғамдағы коммуникацияның негізгі арнасы ретін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4. Қазіргі бұқаралық коммуникацияны талдаудың теориялық негізд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әріс. Бейресми коммуникация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5. "Бейресми коммуникациялар: саяси мифтер саяси күрестің элементі ретінде қауес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Тақырып: саяси мифология. Саяси әзі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тер мен семинарлар тақырыптары бойынша сұрақтардың коллоквиу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"Сайлау науқанын жоспарлау және жүргі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6. Сайлау науқанын жүргізудің жалпы принциптерін аш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3. Сайлау науқанының сценарийін дайында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обалар әдісі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дәріс. Саяси ресурстар, саяси коммуникацияларды басқарудағы әкімшілік рес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7.   Қазақстан Республикасының саяси үдерістеріндегі әкімшілік ресурстың рөл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 саясаттағы коммуникативтік технология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дәріс. Стратегиялық саяси-коммуникациялық кампаниялар: Жалпы ерекшеліктер мен ерекшелік ерекшелікт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8. Стратегиялық саяси-коммуникациялық науқандардың негізгі түрлерін сипатт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я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штерд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еке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ріс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ұқар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л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9.  СМЖ жарықтандыру үшін мәліметтерді мақсатты іріктеу және "сүзу" мәселесі: д. Уайт, Д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нелли, Й. Галтунга және М. Ру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Ж 4. Стратегиялық саяси-коммуникациялық науқанның нормативтік моделін талдау (К. Новак, К. Варнерид). Саяси-коммуникациялық әсердің иерархиясының модельдері (М. Рэй). Кумулятивті коммуникациялық әсер процесінің моделі (Чаффи, Ч. Роузер) (баянда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әріс. Саяси саладағы Интернет-коммуникация: жаңа проблемалар мен жаңа мүмкіндік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10. Батыс және Шығыс Еуропа, Америка, Азия елдерінің "электрондық үкіметі": салыстырмалы талд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науқанның ақпараттық-коммуникациялық бағдарламасын әзірлеу (сайлау, насихаттау және т. б.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1. Қазіргі ақпараттық соғыс және ақпараттық қауіпсізді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10. Ақпараттық соғыстардың сыртқы саяси аспектіл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ң ақпараттық қауіпсіздігіне қауіп-қа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2 жағымсыз коммуникативтік технология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2 " Қара П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6. Қазіргі қазақстандық БАҚ-тағы саяси коммун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-талд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3. "Барқыт" революциялардың технологиялық аспектіл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13. Технологиялық аспектілер және қазіргі уақытқа дейінгі барқыт революциялардың нәтижелері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4. Билік-коммуникация-қоғам: өзара іс-қимыл технологиялары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14. Түрлі субъектілердің шешім қабылдау процесіндегі әлеуметтік тәуекелдер мәселесі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7. PR - технологияны (әлемнің 2 немесе 3 елі) қолдануға салыстырмалы талдау жүргізіңі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әріс 15. Саяси коммуникациялардағы этиканың халықаралық ерекшелік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5. Саяси коммуникацияның халықаралық ерекшелік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и коммуникацияға контент талдау жүргі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ософия және саясатта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інің дека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асалимов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тің әдістемелі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росының төрайымы 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кова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4"/>
          <w:szCs w:val="24"/>
        </w:rPr>
        <w:t>Зав.</w:t>
      </w:r>
      <w:r>
        <w:rPr>
          <w:rFonts w:cs="Times New Roman" w:ascii="Times New Roman" w:hAnsi="Times New Roman"/>
          <w:sz w:val="24"/>
          <w:szCs w:val="24"/>
        </w:rPr>
        <w:t xml:space="preserve"> Кафедра меңгерушісі _________________________ Насимова Г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еподаватель______________________________ Абжаппаров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Абжаппар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ru&amp;prev=_t&amp;sl=ru&amp;tl=kk&amp;u=http://kisi.kz" TargetMode="External"/><Relationship Id="rId3" Type="http://schemas.openxmlformats.org/officeDocument/2006/relationships/hyperlink" Target="https://translate.google.com/translate?hl=ru&amp;prev=_t&amp;sl=ru&amp;tl=kk&amp;u=http://kisi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0:00Z</dcterms:created>
  <dc:creator>Valued Acer Customer</dc:creator>
  <dc:description/>
  <cp:keywords/>
  <dc:language>en-US</dc:language>
  <cp:lastModifiedBy>aigul.abzhapparova@gmail.com</cp:lastModifiedBy>
  <cp:lastPrinted>2018-02-28T11:58:00Z</cp:lastPrinted>
  <dcterms:modified xsi:type="dcterms:W3CDTF">2019-09-30T09:29:00Z</dcterms:modified>
  <cp:revision>6</cp:revision>
  <dc:subject/>
  <dc:title/>
</cp:coreProperties>
</file>